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4" w:leader="none"/>
        </w:tabs>
        <w:ind w:left="6304" w:hanging="0"/>
        <w:jc w:val="right"/>
        <w:rPr/>
      </w:pPr>
      <w:r>
        <w:rPr>
          <w:sz w:val="22"/>
        </w:rPr>
        <w:t>Kielce, 26.10.2017r.</w:t>
      </w:r>
    </w:p>
    <w:p>
      <w:pPr>
        <w:pStyle w:val="Normal"/>
        <w:tabs>
          <w:tab w:val="clear" w:pos="708"/>
          <w:tab w:val="left" w:pos="63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  <w:t>SP33-G.233.1.2017</w:t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KIELCE</w:t>
      </w:r>
    </w:p>
    <w:p>
      <w:pPr>
        <w:pStyle w:val="Normal"/>
        <w:tabs>
          <w:tab w:val="clear" w:pos="708"/>
          <w:tab w:val="left" w:pos="6304" w:leader="none"/>
        </w:tabs>
        <w:jc w:val="center"/>
        <w:rPr/>
      </w:pPr>
      <w:r>
        <w:rPr>
          <w:b/>
          <w:bCs/>
          <w:sz w:val="28"/>
          <w:szCs w:val="28"/>
        </w:rPr>
        <w:t>Wydział Edukacji, Profilaktyki i Pożytku Publicznego</w:t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</w:rPr>
        <w:tab/>
        <w:t xml:space="preserve">Dyrektor </w:t>
      </w:r>
      <w:r>
        <w:rPr>
          <w:sz w:val="26"/>
          <w:szCs w:val="26"/>
        </w:rPr>
        <w:t>Szkoły Podstawowej nr 33 im. I. J. Paderewskiego w Kielcach, wypełniając zarządzenie nr 524/2010 Prezydenta Miasta Kielce z dnia 14 grudnia 2010 r., zgłasza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zużyte i zepsute, a tym samym zbędne składniki rzeczowe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majątku ruchomego przeznaczone do likwidacji w Szkole Podstawowej nr 33 w Kielcach z prośbą o zamieszczenie niniejszego zgłoszenia na stronie internetowej BIP UM Kielc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iniejsze zgłoszenie zbędnych i zużytych składników majątkowych  obowiązuje przez okres jednego tygodnia od daty zamieszczenia na stronie internetowej BIP UM Kiel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Dyrektor Szkoły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Marzena Tranow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>Kielce, 26.10.2017 r.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użytych i zbędnych składników rzecz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jątku ruchomego w Szkole Podstawowej nr 33 w Kielcach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1. </w:t>
        <w:tab/>
        <w:t>Wykaz zużytych i zbędnych składników rzeczowych majątku ruchomego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w Szkole Podstawowej nr 33 w Kielcach przeznaczonych do utyliz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środki trwałe</w:t>
      </w:r>
    </w:p>
    <w:tbl>
      <w:tblPr>
        <w:tblW w:w="9217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262"/>
        <w:gridCol w:w="1985"/>
        <w:gridCol w:w="1069"/>
        <w:gridCol w:w="845"/>
        <w:gridCol w:w="2132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nwentarz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a sprzętu 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zcz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a elektrosta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a elektrosta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2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5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iask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5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iask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5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5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7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6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 powiet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7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nik bezprzew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7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telefon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8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73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nik bezprzew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64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odtwarz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5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kuch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5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er rę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kuch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5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l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er rę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9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telefon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8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2:00Z</dcterms:created>
  <dc:creator>26</dc:creator>
  <dc:description/>
  <dc:language>en-US</dc:language>
  <cp:lastModifiedBy>Małgorzata Zimnicka</cp:lastModifiedBy>
  <cp:lastPrinted>2017-10-26T10:08:00Z</cp:lastPrinted>
  <dcterms:modified xsi:type="dcterms:W3CDTF">2017-11-02T07:02:00Z</dcterms:modified>
  <cp:revision>2</cp:revision>
  <dc:subject/>
  <dc:title>KIELCE, dnia 08</dc:title>
</cp:coreProperties>
</file>